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wer Specific Mitigation Measures (400kV: t 253 – 326) (765kV: t 259-340) 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701"/>
        <w:gridCol w:w="2268"/>
        <w:gridCol w:w="1701"/>
        <w:gridCol w:w="1559"/>
        <w:gridCol w:w="1418"/>
        <w:gridCol w:w="1417"/>
        <w:gridCol w:w="1134"/>
        <w:gridCol w:w="1136"/>
      </w:tblGrid>
      <w:tr>
        <w:trPr>
          <w:tblHeader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er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rm Name and Owner Detail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al Aspect / Landowner Conditions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una / Fl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tlan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-Fa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i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u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765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40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dergat 389 KQ - Summer Mania (Pty) Ltd.I Morrisso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ning the trees are preferred to clear felling. Note that all equipment must be disease fre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A erioloba tree species, Tree can only be removed or pruned with a permit from the DAFF.Keep a look out for Boscia albitrunca occurred sporadically within the are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Kv : Install Bird Guards above each insulator string and on the earth peaks of all self supporting strain and intermediate (if any) towers – on all tow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dergat 389 KQ - Summer Mania (Pty) Ltd.I Morriss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ctor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dergat 389 KQ - Summer Mania (Pty) Ltd.I Morriss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ctor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dergat 389 KQ - Summer Mania (Pty) Ltd.I Morriss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pen fi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oaching or thef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es to be installed according to game fence standa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cut wood to be left on 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ctor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kuil 390 KQ /6 - Boerewors and Biltong Mekka C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 Ho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Eskom bridges to be repair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between April to August to be arranged with owner Cell: 079 295 3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kuil 390 KQ /6 - Boerewors and Biltong Mekka C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 Ho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Eskom bridges to be repair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between April to August to be arranged with owner Cell: 079 295 3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kuil 390 KQ /6 - Boerewors and Biltong Mekka C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 Ho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Eskom bridges to be repair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between April to August to be arranged with owner Cell: 079 295 3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kuil 390 KQ /6 - Boerewors and Biltong Mekka C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 Ho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8"/>
                <w:szCs w:val="18"/>
                <w:lang w:val="en-GB"/>
              </w:rPr>
              <w:t>Located within 500m of a riparian are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Eskom bridges to be repair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between April to August to be arranged with owner Cell: 079 295 38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3152"/>
                <w:sz w:val="18"/>
                <w:szCs w:val="18"/>
              </w:rPr>
              <w:t xml:space="preserve">Bird Impa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Riparian Veget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driving though are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il compaction and loss of natural vegetation should be rehabilitate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activities in watercourses and associated buffer zo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unavoidable, only a pylon footprint and no access roads can be considered. This is subjected to authorization by means of a water use licens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ure placement of footprints outside 1:100 year floodlin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kuil 390 KQ /6 - Boerewors and Biltong Mekka C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 Ho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Located within 100m of a riparian are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Eskom bridges to be repair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between April to August to be arranged with owner Cell: 079 295 38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3152"/>
                <w:sz w:val="18"/>
                <w:szCs w:val="18"/>
              </w:rPr>
              <w:t>Bird Imp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il compaction, sedimentation and loss of natural vegetation should be rehabilitate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for establishment of alien invasive vege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kuil 390 KQ /6 - Boerewors and Biltong Mekka C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 Ho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Located within 100m of a riparian are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  <w:r>
              <w:rPr>
                <w:rFonts w:cs="Arial" w:ascii="Arial" w:hAnsi="Arial"/>
                <w:sz w:val="18"/>
                <w:szCs w:val="18"/>
              </w:rPr>
              <w:t>Pruning the trees are preferred to clear felling. Note that all equipment must be disease fre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Eskom bridges to be repair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between April to August to be arranged with owner Cell: 079 295 38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3152"/>
                <w:sz w:val="18"/>
                <w:szCs w:val="18"/>
              </w:rPr>
              <w:t>Bird Imp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ed A erioloba tree species, also classified as Declining: These trees can only be removed or pruned with a permit from DAF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is estimated that about a 100 individuals can occur along the rou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Scelrocarya birrea subsp caffra tree species occur in this ar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itigation for erosion should be followe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kuil 390 KQ 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8"/>
                <w:szCs w:val="18"/>
                <w:lang w:val="en-GB"/>
              </w:rPr>
              <w:t>Located within 500m of a riparian a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  <w:r>
              <w:rPr>
                <w:rFonts w:cs="Arial" w:ascii="Arial" w:hAnsi="Arial"/>
                <w:sz w:val="18"/>
                <w:szCs w:val="18"/>
              </w:rPr>
              <w:t>Pruning the trees are preferred to clear felling. Note that all equipment must be disease f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ed A erioloba tree species, also classified as Declining: Only be removed or pruned with a permit from D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is estimated that about a 100 individuals can occur along the rou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Scelrocarya birrea subsp caffra tree species occur in this ar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 driving though are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oil compaction and loss of natural vegetation should be rehabilitate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No activities should take place in the watercourses and associated buffer zo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kuil 390 KQ 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8"/>
                <w:szCs w:val="18"/>
                <w:lang w:val="en-GB"/>
              </w:rPr>
              <w:t>Located within 500m of a riparian a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  <w:r>
              <w:rPr>
                <w:rFonts w:cs="Arial" w:ascii="Arial" w:hAnsi="Arial"/>
                <w:sz w:val="18"/>
                <w:szCs w:val="18"/>
              </w:rPr>
              <w:t>Pruning the trees are preferred to clear felling. Note that all equipment must be disease fr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ed A erioloba tree species, also classified as Declining: only be removed or pruned with a permit from D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is estimated that about a 100 individuals can occur along the rou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Scelrocarya birrea subsp caffra tree species occur in this ar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 driving though are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oil compaction and loss of natural vegetation should be rehabilitate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No activities should take place in the watercourses and associated buffer zo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kuil 390 KQ 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8"/>
                <w:szCs w:val="18"/>
                <w:lang w:val="en-GB"/>
              </w:rPr>
              <w:t>Located within 500m of a riparian a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  <w:r>
              <w:rPr>
                <w:rFonts w:cs="Arial" w:ascii="Arial" w:hAnsi="Arial"/>
                <w:sz w:val="18"/>
                <w:szCs w:val="18"/>
              </w:rPr>
              <w:t>Pruning the trees are preferred to clear felling. Note that all equipment must be disease fr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ed A erioloba tree species, also classified as Declining: trees can only be removed or pruned with a permit from D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 is estimated that about a 100 individuals can occur along the route. Protected Scelrocarya birrea subsp caffra tree species occur in this ar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 driving though are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oil compaction and loss of natural vegetation should be rehabilitate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No activities should take place in the watercourses and associated buffer zo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kuil 390 KQ 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Located within 100m of a riparian a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  <w:r>
              <w:rPr>
                <w:rFonts w:cs="Arial" w:ascii="Arial" w:hAnsi="Arial"/>
                <w:sz w:val="18"/>
                <w:szCs w:val="18"/>
              </w:rPr>
              <w:t>Pruning the trees are preferred to clear felling. Note that all equipment must be disease f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ed A erioloba tree species, also classified as Declining: Only be removed or pruned with a permit from D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is estimated that about a 100 individuals can occur along the rou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Scelrocarya birrea subsp caffra tree species occur in this ar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itigation for erosion should be followe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onitor for establishment of alien invasive veget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kuil 390 KQ 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Located directly within a riparian a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Towers should be moved so they are not located directly within the riparian habit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ed A erioloba tree species, also classified as Declining: Only be removed or pruned with a permit from D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is estimated that about a 100 individuals can occur along the rou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Scelrocarya birrea subsp caffra tree species occur in this ar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Located directly within a riparian are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 tow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kuil 390 KQ 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Located directly within a riparian a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Towers should be moved so they are not located directly within the riparian habit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ed A erioloba tree species, also classified as Declining: Only be removed or pruned with a permit from D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is estimated that about a 100 individuals can occur along the rou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Scelrocarya birrea subsp caffra tree species occur in this ar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Located directly within a riparian are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 tow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kuil 390 KQ 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Located within 100m of a riparian a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  <w:r>
              <w:rPr>
                <w:rFonts w:cs="Arial" w:ascii="Arial" w:hAnsi="Arial"/>
                <w:sz w:val="18"/>
                <w:szCs w:val="18"/>
              </w:rPr>
              <w:t>Pruning the trees are preferred to clear felling. Note that all equipment must be disease fr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ed A erioloba tree species, also classified as Declining: Only be removed or pruned with a permit from D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is estimated that about a 100 individuals can occur along the rou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Scelrocarya birrea subsp caffra tree species occur in this ar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itigation for erosion should be followe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kuil 390 KQ 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8"/>
                <w:szCs w:val="18"/>
                <w:lang w:val="en-GB"/>
              </w:rPr>
              <w:t>Located within 500m of a riparian a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  <w:r>
              <w:rPr>
                <w:rFonts w:cs="Arial" w:ascii="Arial" w:hAnsi="Arial"/>
                <w:sz w:val="18"/>
                <w:szCs w:val="18"/>
              </w:rPr>
              <w:t>Pruning the trees are preferred to clear felling. Note that all equipment must be disease fr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ed A erioloba tree species, also classified as Declining: These trees can only be removed or pruned with a permit from D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is estimated that about a 100 individuals can occur along the rou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Scelrocarya birrea subsp caffra tree species occur in this ar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 driving though are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oil compaction and loss of natural vegetation should be rehabilitate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No activities should take place in the watercourses and associated buffer zo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ootkuil 409 KQ / 1 - MM Schoe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  <w:r>
              <w:rPr>
                <w:rFonts w:cs="Arial" w:ascii="Arial" w:hAnsi="Arial"/>
                <w:sz w:val="18"/>
                <w:szCs w:val="18"/>
              </w:rPr>
              <w:t>Pruning the trees are preferred to clear felling. Note that all equipment must be disease fre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ed A erioloba tree species, also classified as Declining: Only be removed or pruned with a permit from D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 is estimated that about a 100 individuals can occur along the route.Nationally Protected Scelrocarya birrea subsp caffra tree species occur in this ar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ootkuil 409 KQ / 1 - MM Schoe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  <w:r>
              <w:rPr>
                <w:rFonts w:cs="Arial" w:ascii="Arial" w:hAnsi="Arial"/>
                <w:sz w:val="18"/>
                <w:szCs w:val="18"/>
              </w:rPr>
              <w:t>Pruning the trees are preferred to clear felling. Note that all equipment must be disease fre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ed A erioloba tree species, also classified as Declining: Only be removed or pruned with a permit from D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 is estimated that about a 100 individuals can occur along the route.Nationally Protected Scelrocarya birrea subsp caffra tree species occur in this ar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ootkuil 409 KQ / 1 - MM Schoe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  <w:r>
              <w:rPr>
                <w:rFonts w:cs="Arial" w:ascii="Arial" w:hAnsi="Arial"/>
                <w:sz w:val="18"/>
                <w:szCs w:val="18"/>
              </w:rPr>
              <w:t>Pruning the trees are preferred to clear felling. Note that all equipment must be disease fre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ed A erioloba tree species, also classified as Declining: Only be removed or pruned with a permit from D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 is estimated that about a 100 individuals can occur along the route.Nationally Protected Scelrocarya birrea subsp caffra tree species occur in this ar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ootkuil 409 KQ / 1 - MM Schoe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  <w:r>
              <w:rPr>
                <w:rFonts w:cs="Arial" w:ascii="Arial" w:hAnsi="Arial"/>
                <w:sz w:val="18"/>
                <w:szCs w:val="18"/>
              </w:rPr>
              <w:t>Pruning the trees are preferred to clear felling. Note that all equipment must be disease fre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ed A erioloba tree species, also classified as Declining: Only be removed or pruned with a permit from D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 is estimated that about a 100 individuals can occur along the route.Nationally Protected Scelrocarya birrea subsp caffra tree species occur in this ar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ootkuil 409 KQ / 1 - MM Schoe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  <w:r>
              <w:rPr>
                <w:rFonts w:cs="Arial" w:ascii="Arial" w:hAnsi="Arial"/>
                <w:sz w:val="18"/>
                <w:szCs w:val="18"/>
              </w:rPr>
              <w:t>Pruning the trees are preferred to clear felling. Note that all equipment must be disease fre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ed A erioloba tree species, also classified as Declining: Only be removed or pruned with a permit from D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 is estimated that about a 100 individuals can occur along the route.Nationally Protected Scelrocarya birrea subsp caffra tree species occur in this ar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ootkuil 409 KQ / 1 - MM Schoe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Visual Imp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ure road crossing at right angles as far as possib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ootkuil 409 KQ / 1 - MM Schoe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Visual Imp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ure road crossing at right angles as far as possib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ootkuil 409 KQ / 1 - M Morri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es to be cut in 1 metre stumps and be left on sit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owner detai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12- 664 4764 / 083 269 8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 Generic C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ootkuil 409 KQ / 1 - M Morri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es to be cut in 1 metre stumps and be left on sit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owner detai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12- 664 4764 / 083 269 8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 Generic C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ootkuil 409 KQ / 1 - M Morri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es to be cut in 1 metre stumps and be left on sit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owner detai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12- 664 4764 / 083 269 8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 Generic C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ootkuil 409 KQ / 3 - M Morri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70C0"/>
                <w:sz w:val="18"/>
                <w:szCs w:val="18"/>
                <w:lang w:val="en-GB"/>
              </w:rPr>
              <w:t>Located within 500m of a riparian are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es to be cut in 1 metre stumps and be left on sit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owner detai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12- 664 4764 / 083 269 8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 Generic C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 driving through are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oil compaction and loss of natural vegetation should be rehabilitat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ootkuil 409 KQ / 4- Rustenburg Platinum M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8"/>
                <w:szCs w:val="18"/>
                <w:lang w:val="en-GB"/>
              </w:rPr>
              <w:t>Located within 500m of a riparian ar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 to the mining area should be arranged with Rustenburg Platinum M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 driving through a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oil compaction and loss of natural vegetation should be rehabilitat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ootkuil 409 KQ / 4- Rustenburg Platinum M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8"/>
                <w:szCs w:val="18"/>
                <w:lang w:val="en-GB"/>
              </w:rPr>
              <w:t>Located within 100m of a riparian ar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 to the mining area should be arranged with Rustenburg Platinum M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for establishment of alien invasive vege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Mitigation for erosion should be followed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ootkuil 409 KQ / 4- Rustenburg Platinum M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8"/>
                <w:szCs w:val="18"/>
                <w:lang w:val="en-GB"/>
              </w:rPr>
              <w:t>Located within 500m of a riparian ar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 to the mining area should be arranged with Rustenburg Platinum M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 driving through a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oil compaction and loss of natural vegetation should be rehabilitat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ootkuil 409 KQ / 5 - Rustenburg Platinum M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8"/>
                <w:szCs w:val="18"/>
                <w:lang w:val="en-GB"/>
              </w:rPr>
              <w:t>Located within 500m of a riparian ar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 to the mining area should be arranged with Rustenburg Platinum M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 driving through a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oil compaction and loss of natural vegetation should be rehabilitat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ootkuil 409 KQ / 5 - Rustenburg Platinum M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8"/>
                <w:szCs w:val="18"/>
                <w:lang w:val="en-GB"/>
              </w:rPr>
              <w:t>Located within 500m of a riparian ar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 to the mining area should be arranged with Rustenburg Platinum M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 driving through a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oil compaction and loss of natural vegetation should be rehabilitat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ldebeeslaagte 411 KQ / 10 - Phufane Game Lodge C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O.F. Maho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 xml:space="preserve">Social Issue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me farming on property. Comply with terms and conditions as agreed upon with the affected landowner during servitude negotiation. Only affected trees to be cleare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grass cutting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profile to be sent to own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gates to be install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to be authorised.  Visitors/contractors to report to office.  Indemnity forms to be signed due to hunting taking place on propert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etails: Mr. Mahomed / off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: 082 778 6100 / 014-784 0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om, Contractor and E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ldebeeslaagte 411 KQ / 10 - Phufane Game Lodge C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O.F. Maho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 xml:space="preserve">Social Issue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me farming on property. Comply with terms and conditions as agreed upon with the affected landowner during servitude negotiation. Only affected trees to be cleare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grass cutting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profile to be sent to own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gates to be install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to be authorised.  Visitors/contractors to report to office.  Indemnity forms to be signed due to hunting taking place on propert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etails: Mr. Mahomed / off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: 082 778 6100 / 014-784 0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om, Contractor and E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ildebeeslaagte 411 KQ / 10 - Phufane Game Lodge 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 xml:space="preserve">Social Issue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me farming on property. Comply with terms and conditions as agreed upon with the affected landowner during servitude negotiation. Only affected trees to be cleare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grass cutting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profile to be sent to own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gates to be install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to be authorised.  Visitors/contractors to report to office.  Indemnity forms to be signed due to hunting taking place on propert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etails: Mr. Mahomed / off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: 082 778 6100 / 014-784 01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Vegetation Impa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si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e bulbous plant Ammocharis corranica (Ground lily / Seeroogbol) occur in great numbers in this portion of the 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tractors must be made aware of the risk and take precautionary action when these plants are handl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om, Contractor and E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debeeslaagte 411 KQ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8"/>
                <w:szCs w:val="18"/>
                <w:lang w:val="en-GB"/>
              </w:rPr>
              <w:t>Located within 500m of a riparian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 best practice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om, Contractor and E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debeeslaagte 411 KQ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 Generic E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debeeslaagte 411 KQ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  <w:t xml:space="preserve">Heritage Impact </w:t>
            </w:r>
            <w:r>
              <w:rPr>
                <w:rFonts w:cs="Arial" w:ascii="Arial" w:hAnsi="Arial"/>
                <w:sz w:val="18"/>
                <w:szCs w:val="18"/>
              </w:rPr>
              <w:t>Relative remains from recent pas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mstead house found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remains are in close proximity of the proposed pylon - structures are outside the pylon foundation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of access road underneath the power lines should avoid farmstead structures and associated built environ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debeeslaagte 411 KQ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  <w:t xml:space="preserve">Heritage Impact </w:t>
            </w:r>
            <w:r>
              <w:rPr>
                <w:rFonts w:cs="Arial" w:ascii="Arial" w:hAnsi="Arial"/>
                <w:sz w:val="18"/>
                <w:szCs w:val="18"/>
              </w:rPr>
              <w:t>Relative remains from recent pas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mstead house found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remains are in close proximity of the proposed pylon - structures are outside the pylon foundation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of access road underneath the power lines should avoid farmstead structures and associated built environ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debeeslaagte 411 KQ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  <w:t xml:space="preserve">Heritage Impact </w:t>
            </w:r>
            <w:r>
              <w:rPr>
                <w:rFonts w:cs="Arial" w:ascii="Arial" w:hAnsi="Arial"/>
                <w:sz w:val="18"/>
                <w:szCs w:val="18"/>
              </w:rPr>
              <w:t>Relative remains from recent pas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mstead house found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remains are in close proximity of the proposed pylon - structures are outside the pylon foundation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of access road underneath the power lines should avoid farmstead structures and associated built environ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debeeslaagte 411 KQ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ctor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debeeslaagte 411 KQ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debeeslaagte 411 KQ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debeeslaagte 411 KQ /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debeeslaagte 411 KQ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Vegetation Impac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si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e bulbous plant Ammocharis corranica (Ground lily / Seeroogbol) occur in great numbers in this portion of the li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  <w:t xml:space="preserve">Heritage Imp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e remains of recent past, farm building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tractors must be made aware of the risk and take precautionary action when these plants are handl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mains are outside the development footprint and underneath the existing power li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activities should avoid structures and building founda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oitgedacht 11 JQ / 0 - RSA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  <w:t xml:space="preserve">Heritage Imp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e remains of recent past, farm build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mains are outside the development footprint and underneath the existing power lin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activities should avoid structures and building founda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oitgedacht 11 JQ / 0 - RSA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ctor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oitgedacht 11 JQ / 0 - RSA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nly be removed or pruned with a permit from DAFF. It is estimated that about 300* individuals can occur along the rou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oitgedacht 11 JQ / 0 - RSA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nly be removed or pruned with a permit from DAFF. It is estimated that about 300* individuals can occur along the rou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oitgedacht 11 JQ / 0 - RSA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nly be removed or pruned with a permit from DAFF. It is estimated that about 300* individuals can occur along the rou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oitgedacht 11 JQ / 0 - RSA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nly be removed or pruned with a permit from DAFF. It is estimated that about 300* individuals can occur along the rou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oitgedacht 11 JQ / 0 RSA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The Declining plant species Boophane distichia was observed at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25 02.036 E27 14.3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nly one individual was observed. However, it is thought that more individuals could occur sporadically along the li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eneral permit must be obtained from LEDET to be able to remove these plants if found within the construction footpri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 / Es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oitgedacht 11 JQ / 0 RSA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The Declining plant species Boophane distichia was observed at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25 02.036 E27 14.3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nly one individual was observed. However, it is thought that more individuals could occur sporadically along the li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eneral permit must be obtained from LEDET to be able to remove these plants if found within the construction footpri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 / Es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oitgedacht 11 JQ / 0 - RSA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nly be removed or pruned with a permit from DAFF. It is estimated that about 300* individuals can occur along the rou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oitgedacht 11 JQ / 0 - RSA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nly be removed or pruned with a permit from DAFF. It is estimated that about 300* individuals can occur along the rou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oitgedacht 11 JQ / 0 - RSA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nly be removed or pruned with a permit from DAFF. It is estimated that about 300* individuals can occur along the rou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oitgedacht 11 JQ / 0 - RSA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nly be removed or pruned with a permit from DAFF. It is estimated that about 300* individuals can occur along the rou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rkfontein 13 JQ / 7 - Republic of Bophuthats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  <w:t xml:space="preserve">Heritage Impac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e remains of recent past. House building with several livestock enclosures/ kraals (animal husbandry- agricultural activiti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e trees can only be removed or pruned with a permit from the Department of Forestry and Fishery (DAFF). It is estimated that about 300* individuals can occur along the rout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tures of relative recent past are not protected in terms of the National Heritage Act 25 of 1999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tion activities should consider power line deviation, since the buildings will be underneath the power li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rkfontein 13 JQ / 7 - Republic of Bophuthats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  <w:t xml:space="preserve">Heritage Impac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e remains of recent past. House building with several livestock enclosures/ kraals (animal husbandry- agricultural activiti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e trees can only be removed or pruned with a permit from the Department of Forestry and Fishery (DAFF). It is estimated that about 300* individuals can occur along the rout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tures of relative recent past are not protected in terms of the National Heritage Act 25 of 1999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tion activities should consider power line deviation, since the buildings will be underneath the power li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rkfontein 13 JQ / 7 - Republic of Bophuthats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ees can only be removed or pruned with a permit from DAFF. It is estimated that about 300* individuals can occur along the rou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rkfontein 13 JQ / 7 - Republic of Bophuthats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ees can only be removed or pruned with a permit from DAFF. It is estimated that about 300* individuals can occur along the rou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rkfontein 13 JQ / 7 - Republic of Bophuthats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ees can only be removed or pruned with a permit from DAFF. It is estimated that about 300* individuals can occur along the rou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rkfontein 13 JQ / 7 - Republic of Bophuthats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ees can only be removed or pruned with a permit from DAFF. It is estimated that about 300* individuals can occur along the rou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rkfontein 13 JQ / 7 - Republic of Bophuthats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ees can only be removed or pruned with a permit from DAFF. It is estimated that about 300* individuals can occur along the rou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rkfontein 13 JQ / 7 - Republic of Bophuthats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ees can only be removed or pruned with a permit from DAFF. It is estimated that about 300* individuals can occur along the rou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rkfontein 13 JQ / 7 - Republic of Bophuthats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ees can only be removed or pruned with a permit from DAFF. It is estimated that about 300* individuals can occur along the rou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rkfontein 13 JQ / 7 - Republic of Bophuthats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Visual Impac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ees can only be removed or pruned with a permit from DAFF. It is estimated that about 300* individuals can occur along the rou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ure road crossing at right angles as far as poss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rkfontein 13 JQ / 7 - Republic of Bophuthats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Visual Impac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ees can only be removed or pruned with a permit from DAFF. It is estimated that about 300* individuals can occur along the rou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ure road crossing at right angles as far as possib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rkfontein 13 JQ / 7 - Republic of Bophuthats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ees can only be removed or pruned with a permit from DAFF. It is estimated that about 300* individuals can occur along the rou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rkfontein 13 JQ / 7 - Republic of Bophuthats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ees can only be removed or pruned with a permit from DAFF. It is estimated that about 300* individuals can occur along the rou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rkfontein 13 JQ / 7 - Republic of Bophuthats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ees can only be removed or pruned with a permit from DAFF. It is estimated that about 300* individuals can occur along the rou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rkfontein 13 JQ / 7 - Republic of Bophuthats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Located within 500m of a riparian a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Vegetation Imp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ly Protected Combretum imberbe tree species may occ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ees can only be removed or pruned with a permit from DAFF. It is estimated that about 300* individuals can occur along the rou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 driving in are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oil compaction and loss of natural vegetation should be rehabilitat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rkfontein 13 JQ / 7 - Republic of Bophuthats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Located within 500m of a riparian a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 driving in a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oil compaction and loss of natural vegetation should be rehabilitat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rkfontein 13 JQ / 7 - Republic of Bophuthats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Located within 500m of a riparian a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 driving in a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oil compaction and loss of natural vegetation should be rehabilitat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edoesspruit 33 JQ - RSA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wers should be moved they are not located directly within the drainage li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Located directly within a riparian are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 Tow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edoesspruit 33 JQ - RSA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Located within 100m of a riparian a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itigation for erosion should be followe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Soil compaction, sedimentation and loss of natural vegetation should be rehabilitate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onitor for establishment of alien invasive vegetat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edoesspruit 33 JQ - RSA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Located within 500m of a riparian a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 driving in a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oil compaction and loss of natural vegetation should be rehabilitat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edoesspruit 33 JQ - RSA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Located within 500m of a riparian a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ake note: falls in the NW Gauteng Bushveld Focus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 driving in a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oil compaction and loss of natural vegetation should be rehabilitat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edoesspruit 33 JQ - RSA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Located within 500m of a riparian a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ake note: falls in the NW Gauteng Bushveld Focus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 driving in a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oil compaction and loss of natural vegetation should be rehabilitat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ure road crossing at right angles as far as pos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edoesspruit 33 JQ - RSA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Located within 500m of a riparian are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Visual Imp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ake note: falls in the NW Gauteng Bushveld Focus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 driving in are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oil compaction and loss of natural vegetation should be rehabilitat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ure road crossing at right angles as far as pos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ure road crossing at right angles as far as possib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edoesspruit 33 JQ - RSA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Located within 100m of a riparian a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ake note: falls in the NW Gauteng Bushveld Focus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itigation for erosion should be followe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Soil compaction, sedimentation and loss of natural vegetation should be rehabilitate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onitor for establishment of alien invasive vegetat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/ 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edoesspruit 33 JQ - RSA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ake note: falls in the NW Gauteng Bushveld Focus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edoesspruit 33 JQ - RSA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ake note: falls in the NW Gauteng Bushveld Focus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edoesspruit 33 JQ - RSA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ake note: falls in the NW Gauteng Bushveld Focus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F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E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o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Diana Verster</dc:creator>
  <dc:description/>
  <cp:keywords/>
  <dc:language>en-US</dc:language>
  <cp:lastModifiedBy>Diana Verster</cp:lastModifiedBy>
  <dcterms:modified xsi:type="dcterms:W3CDTF">2014-02-04T07:42:00Z</dcterms:modified>
  <cp:revision>10</cp:revision>
  <dc:subject/>
  <dc:title/>
</cp:coreProperties>
</file>